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TC Avant Garde Std Bk;Calibri" w:hAnsi="ITC Avant Garde Std Bk;Calibri" w:cs="ITC Avant Garde Std Bk;Calibri"/>
          <w:szCs w:val="24"/>
        </w:rPr>
      </w:pPr>
      <w:r>
        <w:rPr>
          <w:rFonts w:cs="ITC Avant Garde Std Bk;Calibri" w:ascii="ITC Avant Garde Std Bk;Calibri" w:hAnsi="ITC Avant Garde Std Bk;Calibri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2790</wp:posOffset>
            </wp:positionH>
            <wp:positionV relativeFrom="paragraph">
              <wp:posOffset>-560705</wp:posOffset>
            </wp:positionV>
            <wp:extent cx="1451610" cy="880110"/>
            <wp:effectExtent l="0" t="0" r="0" b="0"/>
            <wp:wrapTight wrapText="bothSides">
              <wp:wrapPolygon edited="0">
                <wp:start x="3006" y="0"/>
                <wp:lineTo x="-130" y="13600"/>
                <wp:lineTo x="-130" y="15330"/>
                <wp:lineTo x="9160" y="17271"/>
                <wp:lineTo x="16620" y="17271"/>
                <wp:lineTo x="-130" y="19869"/>
                <wp:lineTo x="-130" y="21380"/>
                <wp:lineTo x="21599" y="21380"/>
                <wp:lineTo x="21599" y="20300"/>
                <wp:lineTo x="20418" y="18790"/>
                <wp:lineTo x="19110" y="17271"/>
                <wp:lineTo x="19762" y="17271"/>
                <wp:lineTo x="21599" y="14681"/>
                <wp:lineTo x="21599" y="429"/>
                <wp:lineTo x="21465" y="0"/>
                <wp:lineTo x="3006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FFRE D’EMPLO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86860</wp:posOffset>
                </wp:positionH>
                <wp:positionV relativeFrom="paragraph">
                  <wp:posOffset>-549910</wp:posOffset>
                </wp:positionV>
                <wp:extent cx="145542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Le 17 Mars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6pt;height:22.35pt;mso-wrap-distance-left:9.05pt;mso-wrap-distance-right:9.05pt;mso-wrap-distance-top:3.6pt;mso-wrap-distance-bottom:3.6pt;margin-top:-43.3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Le 17 Mars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TC Avant Garde Std Bk;Calibri" w:hAnsi="ITC Avant Garde Std Bk;Calibri" w:cs="ITC Avant Garde Std Bk;Calibri"/>
          <w:sz w:val="20"/>
          <w:szCs w:val="24"/>
        </w:rPr>
      </w:pPr>
      <w:r>
        <w:rPr>
          <w:rFonts w:cs="ITC Avant Garde Std Bk;Calibri" w:ascii="ITC Avant Garde Std Bk;Calibri" w:hAnsi="ITC Avant Garde Std Bk;Calibri"/>
          <w:sz w:val="20"/>
          <w:szCs w:val="24"/>
        </w:rPr>
      </w:r>
    </w:p>
    <w:p>
      <w:pPr>
        <w:pStyle w:val="Normal"/>
        <w:jc w:val="right"/>
        <w:rPr>
          <w:rFonts w:ascii="ITC Avant Garde Std Bk;Calibri" w:hAnsi="ITC Avant Garde Std Bk;Calibri" w:cs="ITC Avant Garde Std Bk;Calibri"/>
          <w:sz w:val="20"/>
          <w:lang w:val="en-US" w:eastAsia="en-US"/>
        </w:rPr>
      </w:pPr>
      <w:r>
        <w:rPr>
          <w:rFonts w:cs="ITC Avant Garde Std Bk;Calibri" w:ascii="ITC Avant Garde Std Bk;Calibri" w:hAnsi="ITC Avant Garde Std Bk;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45085</wp:posOffset>
                </wp:positionV>
                <wp:extent cx="85039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3.55pt" to="598.7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/>
      </w:pPr>
      <w:r>
        <w:rPr>
          <w:rFonts w:cs="Century Gothic" w:ascii="Century Gothic" w:hAnsi="Century Gothic"/>
          <w:sz w:val="20"/>
        </w:rPr>
        <w:t xml:space="preserve">L’AFEJI, </w:t>
      </w:r>
      <w:r>
        <w:rPr>
          <w:rFonts w:cs="Century Gothic" w:ascii="Century Gothic" w:hAnsi="Century Gothic"/>
          <w:b w:val="false"/>
          <w:sz w:val="20"/>
        </w:rPr>
        <w:t>association laïque et indépendante, ayant pour vocation de lutter, par ses valeurs, ses équipes et ses projets, contre toutes les formes d’exclusion sur le Département du Nord (</w:t>
      </w:r>
      <w:r>
        <w:rPr>
          <w:rFonts w:cs="Century Gothic" w:ascii="Century Gothic" w:hAnsi="Century Gothic"/>
          <w:b w:val="false"/>
          <w:sz w:val="20"/>
          <w:lang w:val="fr-FR"/>
        </w:rPr>
        <w:t>110</w:t>
      </w:r>
      <w:r>
        <w:rPr>
          <w:rFonts w:cs="Century Gothic" w:ascii="Century Gothic" w:hAnsi="Century Gothic"/>
          <w:b w:val="false"/>
          <w:sz w:val="20"/>
        </w:rPr>
        <w:t xml:space="preserve"> établissements et services, </w:t>
      </w:r>
    </w:p>
    <w:p>
      <w:pPr>
        <w:pStyle w:val="Heading1"/>
        <w:rPr/>
      </w:pPr>
      <w:r>
        <w:rPr>
          <w:rFonts w:cs="Century Gothic" w:ascii="Century Gothic" w:hAnsi="Century Gothic"/>
          <w:b w:val="false"/>
          <w:sz w:val="20"/>
        </w:rPr>
        <w:t>1</w:t>
      </w:r>
      <w:r>
        <w:rPr>
          <w:rFonts w:cs="Century Gothic" w:ascii="Century Gothic" w:hAnsi="Century Gothic"/>
          <w:b w:val="false"/>
          <w:sz w:val="20"/>
          <w:lang w:val="fr-FR"/>
        </w:rPr>
        <w:t>6</w:t>
      </w:r>
      <w:r>
        <w:rPr>
          <w:rFonts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sz w:val="20"/>
          <w:lang w:val="fr-FR"/>
        </w:rPr>
        <w:t>0</w:t>
      </w:r>
      <w:r>
        <w:rPr>
          <w:rFonts w:cs="Century Gothic" w:ascii="Century Gothic" w:hAnsi="Century Gothic"/>
          <w:b w:val="false"/>
          <w:sz w:val="20"/>
        </w:rPr>
        <w:t xml:space="preserve">00 personnes accompagnées, </w:t>
      </w:r>
      <w:r>
        <w:rPr>
          <w:rFonts w:cs="Century Gothic" w:ascii="Century Gothic" w:hAnsi="Century Gothic"/>
          <w:b w:val="false"/>
          <w:sz w:val="20"/>
          <w:lang w:val="fr-FR"/>
        </w:rPr>
        <w:t>3 000</w:t>
      </w:r>
      <w:r>
        <w:rPr>
          <w:rFonts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sz w:val="20"/>
          <w:lang w:val="fr-FR"/>
        </w:rPr>
        <w:t>professionnel</w:t>
      </w:r>
      <w:r>
        <w:rPr>
          <w:rFonts w:cs="Century Gothic" w:ascii="Century Gothic" w:hAnsi="Century Gothic"/>
          <w:b w:val="false"/>
          <w:sz w:val="20"/>
        </w:rPr>
        <w:t xml:space="preserve">s), </w:t>
      </w:r>
      <w:r>
        <w:rPr>
          <w:rFonts w:cs="Century Gothic" w:ascii="Century Gothic" w:hAnsi="Century Gothic"/>
          <w:sz w:val="20"/>
        </w:rPr>
        <w:t>recherche :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left="2552" w:hanging="255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  <w:u w:val="single"/>
        </w:rPr>
        <w:t>Intitulé</w:t>
      </w:r>
      <w:r>
        <w:rPr>
          <w:rFonts w:cs="Century Gothic" w:ascii="Century Gothic" w:hAnsi="Century Gothic"/>
          <w:sz w:val="20"/>
        </w:rPr>
        <w:t> :</w:t>
        <w:tab/>
      </w:r>
      <w:r>
        <w:rPr>
          <w:rFonts w:cs="Century Gothic" w:ascii="Century Gothic" w:hAnsi="Century Gothic"/>
          <w:b/>
          <w:sz w:val="20"/>
        </w:rPr>
        <w:t>PSYCHIATRE (H/F)</w:t>
      </w:r>
    </w:p>
    <w:p>
      <w:pPr>
        <w:pStyle w:val="TextBodyIndent"/>
        <w:tabs>
          <w:tab w:val="clear" w:pos="708"/>
          <w:tab w:val="left" w:pos="2552" w:leader="none"/>
        </w:tabs>
        <w:ind w:left="2552" w:hanging="2552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u w:val="single"/>
        </w:rPr>
        <w:t>Poste à pourvoir à</w:t>
      </w:r>
      <w:r>
        <w:rPr>
          <w:rFonts w:cs="Century Gothic" w:ascii="Century Gothic" w:hAnsi="Century Gothic"/>
          <w:sz w:val="20"/>
        </w:rPr>
        <w:t> :</w:t>
        <w:tab/>
      </w:r>
      <w:r>
        <w:rPr>
          <w:rFonts w:cs="Century Gothic" w:ascii="Century Gothic" w:hAnsi="Century Gothic"/>
          <w:sz w:val="20"/>
          <w:lang w:val="en-US" w:eastAsia="en-US"/>
        </w:rPr>
        <w:t xml:space="preserve">C. M. P. P. de Dunkerque </w:t>
      </w:r>
    </w:p>
    <w:p>
      <w:pPr>
        <w:pStyle w:val="Normal"/>
        <w:tabs>
          <w:tab w:val="clear" w:pos="708"/>
          <w:tab w:val="left" w:pos="255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Type de contrat</w:t>
      </w:r>
      <w:r>
        <w:rPr>
          <w:rFonts w:cs="Century Gothic" w:ascii="Century Gothic" w:hAnsi="Century Gothic"/>
          <w:sz w:val="20"/>
        </w:rPr>
        <w:t> :</w:t>
        <w:tab/>
        <w:t xml:space="preserve">CDI - 0,30 ETP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entury Gothic" w:ascii="Century Gothic" w:hAnsi="Century Gothic"/>
          <w:sz w:val="20"/>
          <w:u w:val="single"/>
        </w:rPr>
        <w:t>Convention Collective</w:t>
      </w:r>
      <w:r>
        <w:rPr>
          <w:rFonts w:cs="Century Gothic" w:ascii="Century Gothic" w:hAnsi="Century Gothic"/>
          <w:sz w:val="20"/>
        </w:rPr>
        <w:t> :</w:t>
        <w:tab/>
        <w:t>CCN 66</w:t>
      </w:r>
    </w:p>
    <w:p>
      <w:pPr>
        <w:pStyle w:val="Normal"/>
        <w:tabs>
          <w:tab w:val="clear" w:pos="708"/>
          <w:tab w:val="left" w:pos="2552" w:leader="none"/>
        </w:tabs>
        <w:rPr>
          <w:rFonts w:ascii="ITC Avant Garde Std Bk;Calibri" w:hAnsi="ITC Avant Garde Std Bk;Calibri" w:cs="ITC Avant Garde Std Bk;Calibri"/>
          <w:sz w:val="20"/>
        </w:rPr>
      </w:pPr>
      <w:r>
        <w:rPr>
          <w:rFonts w:cs="ITC Avant Garde Std Bk;Calibri" w:ascii="ITC Avant Garde Std Bk;Calibri" w:hAnsi="ITC Avant Garde Std Bk;Calibri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ITC Avant Garde Std Bk;Calibri" w:hAnsi="ITC Avant Garde Std Bk;Calibri" w:cs="ITC Avant Garde Std Bk;Calibri"/>
          <w:sz w:val="16"/>
          <w:szCs w:val="16"/>
        </w:rPr>
      </w:pPr>
      <w:r>
        <w:rPr>
          <w:rFonts w:cs="ITC Avant Garde Std Bk;Calibri" w:ascii="ITC Avant Garde Std Bk;Calibri" w:hAnsi="ITC Avant Garde Std Bk;Calibri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ITC Avant Garde Std Bk;Calibri" w:hAnsi="ITC Avant Garde Std Bk;Calibri" w:cs="ITC Avant Garde Std Bk;Calibri"/>
          <w:sz w:val="16"/>
          <w:szCs w:val="16"/>
        </w:rPr>
      </w:pPr>
      <w:r>
        <w:rPr>
          <w:rFonts w:cs="ITC Avant Garde Std Bk;Calibri" w:ascii="ITC Avant Garde Std Bk;Calibri" w:hAnsi="ITC Avant Garde Std Bk;Calibri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alibri"/>
          <w:sz w:val="20"/>
          <w:lang w:val="en-US" w:eastAsia="en-US"/>
        </w:rPr>
      </w:pPr>
      <w:r>
        <w:rPr>
          <w:rFonts w:cs="Calibri" w:ascii="Century Gothic" w:hAnsi="Century Gothic"/>
          <w:sz w:val="20"/>
          <w:lang w:val="en-US" w:eastAsia="en-US"/>
        </w:rPr>
        <w:t>Le Centre Médico-Psycho-Pédagogique de Dunkerque accueille des enfants âgés de moins de dix-huit ans dont l’état nécessite une intervention complexe comportant des actions d’ordre médical, psychologique et pédagogique étroitement associées. Il a développé une compétence reconnue dans l’évaluation et la prise en charge des troubles neuro-développementaux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entury Gothic" w:hAnsi="Century Gothic" w:cs="Calibri"/>
          <w:sz w:val="16"/>
          <w:szCs w:val="16"/>
          <w:lang w:val="en-US" w:eastAsia="en-US"/>
        </w:rPr>
      </w:pPr>
      <w:r>
        <w:rPr>
          <w:rFonts w:cs="Calibri" w:ascii="Century Gothic" w:hAnsi="Century Gothic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  <w:u w:val="single"/>
        </w:rPr>
        <w:t>Missions</w:t>
      </w:r>
      <w:r>
        <w:rPr>
          <w:rFonts w:cs="Calibri" w:ascii="Century Gothic" w:hAnsi="Century Gothic"/>
          <w:sz w:val="20"/>
        </w:rPr>
        <w:t> 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entury Gothic" w:hAnsi="Century Gothic"/>
          <w:color w:val="2F3025"/>
          <w:sz w:val="20"/>
          <w:szCs w:val="20"/>
        </w:rPr>
        <w:t xml:space="preserve">Le médecin est responsable de l’organisation de la permanence et de la qualité des soins. </w:t>
      </w:r>
    </w:p>
    <w:p>
      <w:pPr>
        <w:pStyle w:val="Normal"/>
        <w:jc w:val="both"/>
        <w:rPr>
          <w:rFonts w:ascii="Century Gothic" w:hAnsi="Century Gothic" w:cs="Calibri"/>
          <w:color w:val="2F3025"/>
          <w:sz w:val="16"/>
          <w:szCs w:val="16"/>
          <w:u w:val="single"/>
        </w:rPr>
      </w:pPr>
      <w:r>
        <w:rPr>
          <w:rFonts w:cs="Calibri" w:ascii="Century Gothic" w:hAnsi="Century Gothic"/>
          <w:color w:val="2F3025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entury Gothic" w:hAnsi="Century Gothic" w:cs="Calibri"/>
          <w:sz w:val="20"/>
          <w:u w:val="single"/>
        </w:rPr>
      </w:pPr>
      <w:r>
        <w:rPr>
          <w:rFonts w:cs="Calibri" w:ascii="Century Gothic" w:hAnsi="Century Gothic"/>
          <w:sz w:val="20"/>
        </w:rPr>
        <w:t>Elaboration et application du projet médical et thérapeut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entury Gothic" w:hAnsi="Century Gothic" w:cs="Calibri"/>
          <w:sz w:val="20"/>
          <w:u w:val="single"/>
        </w:rPr>
      </w:pPr>
      <w:r>
        <w:rPr>
          <w:rFonts w:cs="Calibri" w:ascii="Century Gothic" w:hAnsi="Century Gothic"/>
          <w:sz w:val="20"/>
        </w:rPr>
        <w:t xml:space="preserve">Coordination du travail de l’équipe pluridisciplinaire autour du projet personnalisé de l’enfa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entury Gothic" w:hAnsi="Century Gothic" w:cs="Calibri"/>
          <w:sz w:val="20"/>
          <w:u w:val="single"/>
        </w:rPr>
      </w:pPr>
      <w:r>
        <w:rPr>
          <w:rFonts w:cs="Calibri" w:ascii="Century Gothic" w:hAnsi="Century Gothic"/>
          <w:sz w:val="20"/>
        </w:rPr>
        <w:t>Animation des réunions de synthè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entury Gothic" w:hAnsi="Century Gothic" w:cs="Calibri"/>
          <w:sz w:val="20"/>
          <w:u w:val="single"/>
        </w:rPr>
      </w:pPr>
      <w:r>
        <w:rPr>
          <w:rFonts w:cs="Calibri" w:ascii="Century Gothic" w:hAnsi="Century Gothic"/>
          <w:sz w:val="20"/>
        </w:rPr>
        <w:t>Participation au développement des bonnes pratiques professionnelles</w:t>
      </w:r>
    </w:p>
    <w:p>
      <w:pPr>
        <w:pStyle w:val="Normal"/>
        <w:jc w:val="both"/>
        <w:rPr>
          <w:rFonts w:ascii="ITC Avant Garde Std Bk;Calibri" w:hAnsi="ITC Avant Garde Std Bk;Calibri" w:cs="ITC Avant Garde Std Bk;Calibri"/>
          <w:sz w:val="16"/>
          <w:szCs w:val="16"/>
          <w:u w:val="single"/>
        </w:rPr>
      </w:pPr>
      <w:r>
        <w:rPr>
          <w:rFonts w:cs="ITC Avant Garde Std Bk;Calibri" w:ascii="ITC Avant Garde Std Bk;Calibri" w:hAnsi="ITC Avant Garde Std Bk;Calibri"/>
          <w:sz w:val="16"/>
          <w:szCs w:val="16"/>
          <w:u w:val="single"/>
        </w:rPr>
      </w:r>
    </w:p>
    <w:p>
      <w:pPr>
        <w:pStyle w:val="Normal"/>
        <w:jc w:val="both"/>
        <w:rPr>
          <w:rFonts w:ascii="ITC Avant Garde Std Bk;Calibri" w:hAnsi="ITC Avant Garde Std Bk;Calibri" w:cs="ITC Avant Garde Std Bk;Calibri"/>
          <w:sz w:val="16"/>
          <w:szCs w:val="16"/>
        </w:rPr>
      </w:pPr>
      <w:r>
        <w:rPr>
          <w:rFonts w:cs="ITC Avant Garde Std Bk;Calibri" w:ascii="ITC Avant Garde Std Bk;Calibri" w:hAnsi="ITC Avant Garde Std Bk;Calibri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Profil</w:t>
      </w:r>
      <w:r>
        <w:rPr>
          <w:rFonts w:cs="Century Gothic" w:ascii="Century Gothic" w:hAnsi="Century Gothic"/>
          <w:sz w:val="20"/>
        </w:rPr>
        <w:t> 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sychiatre H/F diplômé d’État, inscrit(e) au Conseil National de l’Ordre des Médecins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entury Gothic" w:hAnsi="Century Gothic" w:cs="Calibri"/>
          <w:color w:val="2F3025"/>
          <w:sz w:val="20"/>
          <w:szCs w:val="20"/>
        </w:rPr>
      </w:pPr>
      <w:r>
        <w:rPr>
          <w:rFonts w:cs="Calibri" w:ascii="Century Gothic" w:hAnsi="Century Gothic"/>
          <w:color w:val="2F3025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rmis de conduire obligatoire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Congé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rimestriels : 6 jours (vacances de Février, Pâques et Noël) </w:t>
      </w:r>
    </w:p>
    <w:p>
      <w:pPr>
        <w:pStyle w:val="NormalWeb"/>
        <w:shd w:fill="FFFFFF" w:val="clear"/>
        <w:spacing w:before="0" w:after="0"/>
        <w:textAlignment w:val="baseline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entury Gothic" w:hAnsi="Century Gothic" w:cs="Century Gothic"/>
          <w:color w:val="2F3025"/>
          <w:sz w:val="18"/>
          <w:szCs w:val="18"/>
        </w:rPr>
      </w:pPr>
      <w:r>
        <w:rPr>
          <w:rFonts w:cs="Century Gothic" w:ascii="Century Gothic" w:hAnsi="Century Gothic"/>
          <w:sz w:val="20"/>
          <w:u w:val="single"/>
        </w:rPr>
        <w:t>Divers</w:t>
      </w:r>
    </w:p>
    <w:p>
      <w:pPr>
        <w:pStyle w:val="NormalWeb"/>
        <w:shd w:fill="FFFFFF" w:val="clear"/>
        <w:spacing w:before="0" w:after="0"/>
        <w:textAlignment w:val="baseline"/>
        <w:rPr>
          <w:rFonts w:ascii="Century Gothic" w:hAnsi="Century Gothic" w:cs="Century Gothic"/>
          <w:color w:val="2F3025"/>
          <w:sz w:val="20"/>
          <w:szCs w:val="20"/>
        </w:rPr>
      </w:pPr>
      <w:r>
        <w:rPr>
          <w:rFonts w:cs="Century Gothic" w:ascii="Century Gothic" w:hAnsi="Century Gothic"/>
          <w:color w:val="2F3025"/>
          <w:sz w:val="20"/>
          <w:szCs w:val="20"/>
        </w:rPr>
        <w:t>Gestion de vos rendez-vous et réunions par le secrétariat médical</w:t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color w:val="2F3025"/>
          <w:sz w:val="16"/>
          <w:szCs w:val="16"/>
        </w:rPr>
      </w:pPr>
      <w:r>
        <w:rPr>
          <w:rFonts w:cs="Century Gothic" w:ascii="Century Gothic" w:hAnsi="Century Gothic"/>
          <w:color w:val="2F3025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color w:val="2F3025"/>
          <w:sz w:val="16"/>
          <w:szCs w:val="16"/>
        </w:rPr>
      </w:pPr>
      <w:r>
        <w:rPr/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Poste à pourvoir</w:t>
      </w:r>
      <w:r>
        <w:rPr>
          <w:rFonts w:cs="Century Gothic" w:ascii="Century Gothic" w:hAnsi="Century Gothic"/>
          <w:sz w:val="20"/>
        </w:rPr>
        <w:t> : Octobre 2025</w:t>
      </w:r>
    </w:p>
    <w:p>
      <w:pPr>
        <w:pStyle w:val="Sansinterlign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Sansinterlign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Rémunération brute</w:t>
      </w:r>
      <w:r>
        <w:rPr>
          <w:rFonts w:cs="Century Gothic" w:ascii="Century Gothic" w:hAnsi="Century Gothic"/>
          <w:sz w:val="20"/>
        </w:rPr>
        <w:t> : selon CCN 66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525780</wp:posOffset>
                </wp:positionV>
                <wp:extent cx="5803900" cy="1084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C Avant Garde Std Bk;Calibri" w:ascii="ITC Avant Garde Std Bk;Calibri" w:hAnsi="ITC Avant Garde Std Bk;Calibri"/>
                                <w:sz w:val="20"/>
                              </w:rPr>
                              <w:t>Adressez lettre de motivation et CV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Avant Garde Std Bk;Calibri" w:hAnsi="ITC Avant Garde Std Bk;Calibri" w:cs="ITC Avant Garde Std Bk;Calibri"/>
                                <w:sz w:val="20"/>
                              </w:rPr>
                            </w:pPr>
                            <w:r>
                              <w:rPr>
                                <w:rFonts w:cs="ITC Avant Garde Std Bk;Calibri" w:ascii="ITC Avant Garde Std Bk;Calibri" w:hAnsi="ITC Avant Garde Std Bk;Calibri"/>
                                <w:sz w:val="20"/>
                              </w:rPr>
                              <w:t>AFEJI – Centre Médico-Psycho-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Avant Garde Std Bk;Calibri" w:hAnsi="ITC Avant Garde Std Bk;Calibri" w:cs="ITC Avant Garde Std Bk;Calibri"/>
                                <w:sz w:val="20"/>
                              </w:rPr>
                            </w:pPr>
                            <w:r>
                              <w:rPr>
                                <w:rFonts w:cs="ITC Avant Garde Std Bk;Calibri" w:ascii="ITC Avant Garde Std Bk;Calibri" w:hAnsi="ITC Avant Garde Std Bk;Calibri"/>
                                <w:sz w:val="20"/>
                              </w:rPr>
                              <w:t>à l’attention de M. Sébastien DUCROC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Avant Garde Std Bk;Calibri" w:hAnsi="ITC Avant Garde Std Bk;Calibri" w:cs="ITC Avant Garde Std Bk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ITC Avant Garde Std Bk;Calibri" w:ascii="ITC Avant Garde Std Bk;Calibri" w:hAnsi="ITC Avant Garde Std Bk;Calibri"/>
                                <w:b/>
                                <w:sz w:val="20"/>
                              </w:rPr>
                              <w:t>28 rue Aristide Bourel – 59240 DUNKER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Avant Garde Std Bk;Calibri" w:hAnsi="ITC Avant Garde Std Bk;Calibri" w:cs="ITC Avant Garde Std Bk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ITC Avant Garde Std Bk;Calibri" w:ascii="ITC Avant Garde Std Bk;Calibri" w:hAnsi="ITC Avant Garde Std Bk;Calibri"/>
                                <w:b/>
                                <w:sz w:val="20"/>
                              </w:rPr>
                              <w:t xml:space="preserve">cu par courriel 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Avant Garde Std Bk;Calibri" w:hAnsi="ITC Avant Garde Std Bk;Calibri" w:cs="ITC Avant Garde Std Bk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ITC Avant Garde Std Bk;Calibri" w:ascii="ITC Avant Garde Std Bk;Calibri" w:hAnsi="ITC Avant Garde Std Bk;Calibri"/>
                                <w:b/>
                                <w:sz w:val="20"/>
                              </w:rPr>
                              <w:t>sneiveyans@afeji.or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85.4pt;mso-wrap-distance-left:7.05pt;mso-wrap-distance-right:7.05pt;mso-wrap-distance-top:0pt;mso-wrap-distance-bottom:0pt;margin-top:41.4pt;mso-position-vertical-relative:text;margin-left:7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TC Avant Garde Std Bk;Calibri" w:ascii="ITC Avant Garde Std Bk;Calibri" w:hAnsi="ITC Avant Garde Std Bk;Calibri"/>
                          <w:sz w:val="20"/>
                        </w:rPr>
                        <w:t>Adressez lettre de motivation et CV à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Avant Garde Std Bk;Calibri" w:hAnsi="ITC Avant Garde Std Bk;Calibri" w:cs="ITC Avant Garde Std Bk;Calibri"/>
                          <w:sz w:val="20"/>
                        </w:rPr>
                      </w:pPr>
                      <w:r>
                        <w:rPr>
                          <w:rFonts w:cs="ITC Avant Garde Std Bk;Calibri" w:ascii="ITC Avant Garde Std Bk;Calibri" w:hAnsi="ITC Avant Garde Std Bk;Calibri"/>
                          <w:sz w:val="20"/>
                        </w:rPr>
                        <w:t>AFEJI – Centre Médico-Psycho-Pédago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Avant Garde Std Bk;Calibri" w:hAnsi="ITC Avant Garde Std Bk;Calibri" w:cs="ITC Avant Garde Std Bk;Calibri"/>
                          <w:sz w:val="20"/>
                        </w:rPr>
                      </w:pPr>
                      <w:r>
                        <w:rPr>
                          <w:rFonts w:cs="ITC Avant Garde Std Bk;Calibri" w:ascii="ITC Avant Garde Std Bk;Calibri" w:hAnsi="ITC Avant Garde Std Bk;Calibri"/>
                          <w:sz w:val="20"/>
                        </w:rPr>
                        <w:t>à l’attention de M. Sébastien DUCROC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Avant Garde Std Bk;Calibri" w:hAnsi="ITC Avant Garde Std Bk;Calibri" w:cs="ITC Avant Garde Std Bk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ITC Avant Garde Std Bk;Calibri" w:ascii="ITC Avant Garde Std Bk;Calibri" w:hAnsi="ITC Avant Garde Std Bk;Calibri"/>
                          <w:b/>
                          <w:sz w:val="20"/>
                        </w:rPr>
                        <w:t>28 rue Aristide Bourel – 59240 DUNKER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Avant Garde Std Bk;Calibri" w:hAnsi="ITC Avant Garde Std Bk;Calibri" w:cs="ITC Avant Garde Std Bk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ITC Avant Garde Std Bk;Calibri" w:ascii="ITC Avant Garde Std Bk;Calibri" w:hAnsi="ITC Avant Garde Std Bk;Calibri"/>
                          <w:b/>
                          <w:sz w:val="20"/>
                        </w:rPr>
                        <w:t xml:space="preserve">cu par courriel 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Avant Garde Std Bk;Calibri" w:hAnsi="ITC Avant Garde Std Bk;Calibri" w:cs="ITC Avant Garde Std Bk;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ITC Avant Garde Std Bk;Calibri" w:ascii="ITC Avant Garde Std Bk;Calibri" w:hAnsi="ITC Avant Garde Std Bk;Calibri"/>
                          <w:b/>
                          <w:sz w:val="20"/>
                        </w:rPr>
                        <w:t>sneiveyans@afeji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ITC Avant Garde Std Bk;Calibri" w:hAnsi="ITC Avant Garde Std Bk;Calibri" w:cs="ITC Avant Garde Std Bk;Calibri"/>
          <w:sz w:val="20"/>
          <w:szCs w:val="16"/>
        </w:rPr>
      </w:pPr>
      <w:r>
        <w:rPr>
          <w:rFonts w:cs="ITC Avant Garde Std Bk;Calibri" w:ascii="ITC Avant Garde Std Bk;Calibri" w:hAnsi="ITC Avant Garde Std Bk;Calibri"/>
          <w:sz w:val="20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Avant Garde Std Bk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sz w:val="24"/>
    </w:rPr>
  </w:style>
  <w:style w:type="character" w:styleId="TextebrutCar">
    <w:name w:val="Texte brut Car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firstLine="3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20:00Z</dcterms:created>
  <dc:creator>Marie José</dc:creator>
  <dc:description/>
  <cp:keywords/>
  <dc:language>en-US</dc:language>
  <cp:lastModifiedBy>NEIVEYANS Sandrine</cp:lastModifiedBy>
  <cp:lastPrinted>2025-03-16T18:33:00Z</cp:lastPrinted>
  <dcterms:modified xsi:type="dcterms:W3CDTF">2025-04-29T11:47:00Z</dcterms:modified>
  <cp:revision>9</cp:revision>
  <dc:subject/>
  <dc:title>OFFRE D’EMPLOI</dc:title>
</cp:coreProperties>
</file>