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723515" cy="10642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36195</wp:posOffset>
                </wp:positionV>
                <wp:extent cx="5857875" cy="5916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591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6E28"/>
                                <w:sz w:val="24"/>
                                <w:szCs w:val="24"/>
                              </w:rPr>
                              <w:t>L’association APAJH DE LA RÉUNION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recrute pour le CMPP Henri Wallon à Sainte-Clotilde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Centre de consultations ambulatoires pour enfants, adolescents et jeunes adultes 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Agrément 4/21 a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6E28"/>
                                <w:sz w:val="24"/>
                                <w:szCs w:val="28"/>
                              </w:rPr>
                              <w:t>1 Pédopsychiatre ou psychiatre (H/F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CDI ou CDD à temps-partiel (0,5 ETP ou 0,75 ETP) /  Poste à pourvoir dès que possibl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ind w:left="785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ind w:left="5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Missions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851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Être Garant des projets thérapeutiques définis par le projet d’établissement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851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urer la mise en œuvre avec les professionnels : réunions hebdomadaires (institutionnelle, clinique, de synthèse)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851" w:hanging="28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ctivité de consultation (premiers rendez-vous, entretiens individuels et familiaux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ind w:left="567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rofil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Expérience souhaitée en pédopsychiatrie, thérapie familiale et psychanaly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  <w:u w:val="single"/>
                              </w:rPr>
                              <w:t>Statu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 CCN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6E28"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6E28"/>
                                <w:sz w:val="22"/>
                                <w:szCs w:val="28"/>
                                <w:u w:val="single"/>
                              </w:rPr>
                              <w:t>Adresser C.V et lettre de motivation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6E28"/>
                                <w:sz w:val="1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6E28"/>
                                <w:sz w:val="1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560" w:leader="none"/>
                              </w:tabs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dame la Directrice du CMPP Henri Wallon,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 ruelle Magnan – 97490 Sainte-Clotilde ;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Style w:val="InternetLink"/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catherine.martinot@apajh.r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560" w:leader="none"/>
                              </w:tabs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él. : 02 62 21 50 74 / Fax : 02 62 41 20 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465.85pt;mso-wrap-distance-left:9.05pt;mso-wrap-distance-right:9.05pt;mso-wrap-distance-top:0pt;mso-wrap-distance-bottom:0pt;margin-top:2.85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36E28"/>
                          <w:sz w:val="24"/>
                          <w:szCs w:val="24"/>
                        </w:rPr>
                        <w:t>L’association APAJH DE LA RÉUNION</w:t>
                      </w:r>
                    </w:p>
                    <w:p>
                      <w:pPr>
                        <w:pStyle w:val="Normal"/>
                        <w:spacing w:lineRule="atLeast" w:line="260"/>
                        <w:ind w:left="284" w:hanging="0"/>
                        <w:jc w:val="center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recrute pour le CMPP Henri Wallon à Sainte-Clotilde</w:t>
                      </w:r>
                    </w:p>
                    <w:p>
                      <w:pPr>
                        <w:pStyle w:val="Normal"/>
                        <w:spacing w:lineRule="atLeast" w:line="260"/>
                        <w:ind w:left="284" w:hanging="0"/>
                        <w:jc w:val="center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 xml:space="preserve">Centre de consultations ambulatoires pour enfants, adolescents et jeunes adultes </w:t>
                      </w:r>
                    </w:p>
                    <w:p>
                      <w:pPr>
                        <w:pStyle w:val="Normal"/>
                        <w:spacing w:lineRule="atLeast" w:line="260"/>
                        <w:ind w:left="284" w:hanging="0"/>
                        <w:jc w:val="center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Agrément 4/21 an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851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6E28"/>
                          <w:sz w:val="24"/>
                          <w:szCs w:val="28"/>
                        </w:rPr>
                        <w:t>1 Pédopsychiatre ou psychiatre (H/F)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60"/>
                        <w:ind w:left="28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CDI ou CDD à temps-partiel (0,5 ETP ou 0,75 ETP) /  Poste à pourvoir dès que possible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ind w:left="785" w:right="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ind w:left="567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Missions 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851" w:hanging="28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Être Garant des projets thérapeutiques définis par le projet d’établissement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851" w:hanging="28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ssurer la mise en œuvre avec les professionnels : réunions hebdomadaires (institutionnelle, clinique, de synthèse)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851" w:hanging="284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ctivité de consultation (premiers rendez-vous, entretiens individuels et familiaux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ind w:left="567" w:right="0" w:hanging="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Profil 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 Expérience souhaitée en pédopsychiatrie, thérapie familiale et psychanalys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ind w:right="0" w:hanging="0"/>
                        <w:jc w:val="both"/>
                        <w:rPr>
                          <w:rFonts w:ascii="Arial" w:hAnsi="Arial" w:cs="Arial"/>
                          <w:sz w:val="22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67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  <w:u w:val="single"/>
                        </w:rPr>
                        <w:t>Statut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 :</w:t>
                      </w: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 xml:space="preserve"> CCN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ind w:righ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ind w:righ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536E28"/>
                          <w:sz w:val="22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6E28"/>
                          <w:sz w:val="22"/>
                          <w:szCs w:val="28"/>
                          <w:u w:val="single"/>
                        </w:rPr>
                        <w:t>Adresser C.V et lettre de motivation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536E28"/>
                          <w:sz w:val="1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6E28"/>
                          <w:sz w:val="1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1560" w:leader="none"/>
                        </w:tabs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adame la Directrice du CMPP Henri Wallon,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1 ruelle Magnan – 97490 Sainte-Clotilde ;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Style w:val="InternetLink"/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mail 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catherine.martinot@apajh.re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1560" w:leader="none"/>
                        </w:tabs>
                        <w:ind w:left="28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él. : 02 62 21 50 74 / Fax : 02 62 41 20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417" w:right="1417" w:gutter="0" w:header="0" w:top="1417" w:footer="473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536E28"/>
        <w:sz w:val="18"/>
        <w:szCs w:val="18"/>
      </w:rPr>
    </w:pPr>
    <w:r>
      <w:rPr>
        <w:rFonts w:cs="Arial" w:ascii="Arial" w:hAnsi="Arial"/>
        <w:color w:val="536E28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5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ind w:firstLine="141"/>
      <w:outlineLvl w:val="2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b/>
      <w:bCs/>
      <w:i/>
      <w:iCs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therine.martinot@apajh.re" TargetMode="External"/><Relationship Id="rId4" Type="http://schemas.openxmlformats.org/officeDocument/2006/relationships/hyperlink" Target="mailto:catherine.martinot@apajh.r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8:29:00Z</dcterms:created>
  <dc:creator>pc9</dc:creator>
  <dc:description/>
  <cp:keywords/>
  <dc:language>en-US</dc:language>
  <cp:lastModifiedBy>Catherine MARTINOT</cp:lastModifiedBy>
  <cp:lastPrinted>2018-04-22T19:31:00Z</cp:lastPrinted>
  <dcterms:modified xsi:type="dcterms:W3CDTF">2024-01-25T18:29:00Z</dcterms:modified>
  <cp:revision>2</cp:revision>
  <dc:subject/>
  <dc:title>Sainte Clotilde, le 25 novembre 1997</dc:title>
</cp:coreProperties>
</file>